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4"/>
        </w:rPr>
      </w:pPr>
      <w:r>
        <w:rPr>
          <w:sz w:val="44"/>
        </w:rPr>
        <w:t>DISPOSITIVI DI TELELETTURA</w:t>
      </w:r>
    </w:p>
    <w:p>
      <w:pPr>
        <w:pStyle w:val="Normal"/>
        <w:ind w:firstLine="708"/>
        <w:jc w:val="both"/>
        <w:rPr>
          <w:sz w:val="44"/>
        </w:rPr>
      </w:pPr>
      <w:r>
        <w:rPr>
          <w:sz w:val="44"/>
        </w:rPr>
      </w:r>
    </w:p>
    <w:p>
      <w:pPr>
        <w:pStyle w:val="Normal"/>
        <w:ind w:firstLine="708"/>
        <w:jc w:val="both"/>
        <w:rPr>
          <w:sz w:val="40"/>
          <w:szCs w:val="40"/>
        </w:rPr>
      </w:pPr>
      <w:r>
        <w:rPr>
          <w:sz w:val="40"/>
          <w:szCs w:val="40"/>
        </w:rPr>
        <w:t>L’introduzione della norma legislativa relativa alla limitazione temporale della durata contrattuale del rapporto di fornitura GPL nonché il contrasto ad illeciti relativi al riempimento abusivo di serbatoi hanno spinto le aziende a ricercare nuove forme di maggior tutela della propria clientela.</w:t>
      </w:r>
    </w:p>
    <w:p>
      <w:pPr>
        <w:pStyle w:val="Normal"/>
        <w:ind w:firstLine="708"/>
        <w:jc w:val="both"/>
        <w:rPr>
          <w:sz w:val="40"/>
          <w:szCs w:val="40"/>
        </w:rPr>
      </w:pPr>
      <w:r>
        <w:rPr>
          <w:sz w:val="40"/>
          <w:szCs w:val="40"/>
        </w:rPr>
        <w:t>Si è così sviluppata la cessione di prodotto con la somministrazione del GPL mediante contatore.</w:t>
      </w:r>
    </w:p>
    <w:p>
      <w:pPr>
        <w:pStyle w:val="Normal"/>
        <w:ind w:firstLine="708"/>
        <w:jc w:val="both"/>
        <w:rPr/>
      </w:pPr>
      <w:r>
        <w:rPr>
          <w:sz w:val="40"/>
          <w:szCs w:val="40"/>
        </w:rPr>
        <w:t>A  tale fenomeno, peraltro in continuo e inarrestabile sviluppo, si è contrapposto l’aspetto economico legato alla periodica lettura dei consumi della clientela. Infatti, il volume di rilevazioni giornalmente gestibili da un letturista, oscillano tra le 70 e le 120 unità con percorrenze comprese tra 90 e 180 Kilometri poiché  la clientela con contratto di somministrazione non è ubicata, come nelle reti cittadine, in un hinterland delimitato dal concentrico urbano, bensì è dislocato in luoghi diversi  a volte anche distanti tra loro.</w:t>
      </w:r>
    </w:p>
    <w:p>
      <w:pPr>
        <w:pStyle w:val="Normal"/>
        <w:ind w:firstLine="708"/>
        <w:jc w:val="both"/>
        <w:rPr/>
      </w:pPr>
      <w:r>
        <w:rPr>
          <w:sz w:val="40"/>
          <w:szCs w:val="40"/>
        </w:rPr>
        <w:t>La nostra valutazione è di un costo bimestrale per ogni lettura pari a € 3,00/4,00  con un costo annuo per singola utenza di € 18,00/24,00. Risulta evidente il vantaggio, in termini economici, del dispositivo di tele lettura anche e soprattutto in prospettiva. Infatti, con la rilevazione bimestrale, del cui costo abbiamo appena evidenziato l’entità, sorgono alcuni aspetti che possono essere totalmente modificati con il dispositivo di rilevazione a distanza.</w:t>
      </w:r>
    </w:p>
    <w:p>
      <w:pPr>
        <w:pStyle w:val="Normal"/>
        <w:ind w:firstLine="360"/>
        <w:jc w:val="both"/>
        <w:rPr>
          <w:sz w:val="40"/>
          <w:szCs w:val="40"/>
        </w:rPr>
      </w:pPr>
      <w:r>
        <w:rPr>
          <w:sz w:val="40"/>
          <w:szCs w:val="40"/>
        </w:rPr>
        <w:t>E’ infatti possibile:</w:t>
      </w:r>
    </w:p>
    <w:p>
      <w:pPr>
        <w:pStyle w:val="Normal"/>
        <w:numPr>
          <w:ilvl w:val="0"/>
          <w:numId w:val="2"/>
        </w:numPr>
        <w:jc w:val="both"/>
        <w:rPr>
          <w:sz w:val="40"/>
          <w:szCs w:val="40"/>
        </w:rPr>
      </w:pPr>
      <w:r>
        <w:rPr>
          <w:sz w:val="40"/>
          <w:szCs w:val="40"/>
        </w:rPr>
        <w:t>Effettuare fatturazioni mensili rispondenti all’effettivo consumo;</w:t>
      </w:r>
    </w:p>
    <w:p>
      <w:pPr>
        <w:pStyle w:val="Normal"/>
        <w:numPr>
          <w:ilvl w:val="0"/>
          <w:numId w:val="2"/>
        </w:numPr>
        <w:jc w:val="both"/>
        <w:rPr/>
      </w:pPr>
      <w:r>
        <w:rPr>
          <w:sz w:val="40"/>
          <w:szCs w:val="40"/>
        </w:rPr>
        <w:t>Ridurre, per effetto della mensilizzazione della fatturazione, il rischio di insolvenza della clientela sia per il ridotto ammontare di ogni singola fattura che per il minore periodo temporale intercorrente tra una fatturazione e l’altra;</w:t>
      </w:r>
    </w:p>
    <w:p>
      <w:pPr>
        <w:pStyle w:val="Normal"/>
        <w:numPr>
          <w:ilvl w:val="0"/>
          <w:numId w:val="2"/>
        </w:numPr>
        <w:jc w:val="both"/>
        <w:rPr/>
      </w:pPr>
      <w:r>
        <w:rPr>
          <w:sz w:val="40"/>
          <w:szCs w:val="40"/>
        </w:rPr>
        <w:t>Evitare errori umani di lettura e digitazione dei dati e relative contestazioni in quanto il sistema acquisisce automaticamente il valore di lettura e, altrettanto automaticamente, provvede, sulla base dei parametri impostati, all’emissione del documento fiscale.</w:t>
      </w:r>
    </w:p>
    <w:p>
      <w:pPr>
        <w:pStyle w:val="Normal"/>
        <w:ind w:firstLine="360"/>
        <w:jc w:val="both"/>
        <w:rPr>
          <w:sz w:val="40"/>
          <w:szCs w:val="40"/>
        </w:rPr>
      </w:pPr>
      <w:r>
        <w:rPr>
          <w:sz w:val="40"/>
          <w:szCs w:val="40"/>
        </w:rPr>
        <w:t>Tali aspetti, nella attuale situazione economica del Paese Italia, sono di notevole rilevanza economica e fanno assumere al dispositivo di telelettura una valenza ancora maggiore.</w:t>
      </w:r>
    </w:p>
    <w:p>
      <w:pPr>
        <w:pStyle w:val="Normal"/>
        <w:ind w:firstLine="360"/>
        <w:jc w:val="both"/>
        <w:rPr/>
      </w:pPr>
      <w:r>
        <w:rPr>
          <w:sz w:val="40"/>
          <w:szCs w:val="40"/>
        </w:rPr>
        <w:t>Come azienda abbiamo, ritengo tra i primi in Italia, sposato l’innovazione tecnologica in questo campo, avviando acquisti di dispositivi dalle varie aziende che avevano accordi di integrazione di software con Valdinievole. Abbiamo, in tal modo, provato sulla nostra pelle (o meglio sulla nostra tasca) la serietà e la validità di diversi fornitori.</w:t>
      </w:r>
    </w:p>
    <w:p>
      <w:pPr>
        <w:pStyle w:val="Normal"/>
        <w:ind w:firstLine="360"/>
        <w:jc w:val="both"/>
        <w:rPr/>
      </w:pPr>
      <w:r>
        <w:rPr>
          <w:sz w:val="40"/>
          <w:szCs w:val="40"/>
        </w:rPr>
        <w:t>Abbiamo, così, cancellato dalla lista dei nostri fornitori alcune società indirizzando, quindi, la nostra attenzione ed i nostri ordinativi verso una sola Azienda che, nel tempo, ha dato ripetute prove di serietà commerciale, assistenza post-vendita e sviluppo tecnico e tecnologico.</w:t>
      </w:r>
    </w:p>
    <w:p>
      <w:pPr>
        <w:pStyle w:val="Normal"/>
        <w:ind w:firstLine="360"/>
        <w:jc w:val="both"/>
        <w:rPr>
          <w:sz w:val="40"/>
          <w:szCs w:val="40"/>
        </w:rPr>
      </w:pPr>
      <w:r>
        <w:rPr>
          <w:sz w:val="40"/>
          <w:szCs w:val="40"/>
        </w:rPr>
        <w:t>Le ultime realizzazioni, consistenti in contatori muniti di elettrovalvola per l’intercettazione del passaggio del GPL, hanno dato nuovo impulso all’installazione di questi dispositivi sia per la mancanza di costo nella gestione delle morosità, sia per la gestione di clientela su impianti datati per i quali, in fase di realizzazione, non fu prevista la installazione dei contatori in luogo liberamente accessibile alla società distributrice.</w:t>
      </w:r>
    </w:p>
    <w:p>
      <w:pPr>
        <w:pStyle w:val="Normal"/>
        <w:ind w:firstLine="360"/>
        <w:jc w:val="both"/>
        <w:rPr/>
      </w:pPr>
      <w:r>
        <w:rPr>
          <w:sz w:val="40"/>
          <w:szCs w:val="40"/>
        </w:rPr>
        <w:t>E’ da quando sono stati immessi sul mercato (ovvero circa un anno) che ci siamo posti l’obbiettivo credibile e coerente di poter inoltre sfruttare la tecnologia della telelettura – o meglio del telecontrollo -  per gestire la clientela, in analogia a quanto avviene per gli operatori della telefonia, con la formula del “PREPAGATO”. Ciò, in una società multietnica e di non sempre facile reperibilità di eventuali debitori, complice anche il “rispetto della privacy”, consente di gestire in tutta sicurezza la somministrazione di GPL in residence, mini appartamenti in locazione per brevi periodi, campeggi, agriturismi e, comunque, laddove esiste un turn over di occupanti abbastanza rapido.</w:t>
      </w:r>
    </w:p>
    <w:p>
      <w:pPr>
        <w:pStyle w:val="Normal"/>
        <w:ind w:firstLine="360"/>
        <w:jc w:val="both"/>
        <w:rPr/>
      </w:pPr>
      <w:r>
        <w:rPr>
          <w:sz w:val="40"/>
          <w:szCs w:val="40"/>
        </w:rPr>
        <w:t>Abbiamo sinora espresso valutazioni e giudizi sulla tele lettura legata alla somministrazione tramite contatore. Non va assolutamente trascurata la parte che riguarda il telerilevamento del livello del serbatoio.</w:t>
      </w:r>
    </w:p>
    <w:p>
      <w:pPr>
        <w:pStyle w:val="Normal"/>
        <w:ind w:firstLine="360"/>
        <w:jc w:val="both"/>
        <w:rPr>
          <w:sz w:val="40"/>
          <w:szCs w:val="40"/>
        </w:rPr>
      </w:pPr>
      <w:r>
        <w:rPr>
          <w:sz w:val="40"/>
          <w:szCs w:val="40"/>
        </w:rPr>
        <w:t>L’importanza di questo dispositivo, integrato nel software gestionale della Valdinievole, si evince in due direzioni:</w:t>
      </w:r>
    </w:p>
    <w:p>
      <w:pPr>
        <w:pStyle w:val="Normal"/>
        <w:numPr>
          <w:ilvl w:val="0"/>
          <w:numId w:val="3"/>
        </w:numPr>
        <w:jc w:val="both"/>
        <w:rPr/>
      </w:pPr>
      <w:r>
        <w:rPr>
          <w:sz w:val="40"/>
          <w:szCs w:val="40"/>
        </w:rPr>
        <w:t>Miglior servizio per il cliente con programmazione tempestiva di rifornimenti evitando, in tal modo, le emergenze legate all’esaurimento del prodotto all’interno del serbatoio anche in funzione di un ridotto stoccaggio o di difficoltà di rifornimento per la eventuale impraticabilità della viabilità.</w:t>
      </w:r>
    </w:p>
    <w:p>
      <w:pPr>
        <w:pStyle w:val="Normal"/>
        <w:ind w:left="720" w:hanging="0"/>
        <w:jc w:val="both"/>
        <w:rPr>
          <w:sz w:val="40"/>
          <w:szCs w:val="40"/>
        </w:rPr>
      </w:pPr>
      <w:r>
        <w:rPr>
          <w:sz w:val="40"/>
          <w:szCs w:val="40"/>
        </w:rPr>
        <w:t>In tal senso inoltre, il programma può predisporre automaticamente il giro dei rifornimenti, formulando, se lo si desidera, anche la sequenza degli scarichi e il percorso ottimale della autobotte in distribuzione.</w:t>
      </w:r>
    </w:p>
    <w:p>
      <w:pPr>
        <w:pStyle w:val="Normal"/>
        <w:numPr>
          <w:ilvl w:val="0"/>
          <w:numId w:val="3"/>
        </w:numPr>
        <w:jc w:val="both"/>
        <w:rPr>
          <w:sz w:val="40"/>
          <w:szCs w:val="40"/>
        </w:rPr>
      </w:pPr>
      <w:r>
        <w:rPr>
          <w:sz w:val="40"/>
          <w:szCs w:val="40"/>
        </w:rPr>
        <w:t xml:space="preserve">Tutela del proprio parco serbatoi e clientela da illeciti. </w:t>
      </w:r>
    </w:p>
    <w:p>
      <w:pPr>
        <w:pStyle w:val="Normal"/>
        <w:ind w:left="720" w:hanging="0"/>
        <w:jc w:val="both"/>
        <w:rPr>
          <w:sz w:val="40"/>
          <w:szCs w:val="40"/>
        </w:rPr>
      </w:pPr>
      <w:r>
        <w:rPr>
          <w:sz w:val="40"/>
          <w:szCs w:val="40"/>
        </w:rPr>
        <w:t>Siamo tutti ormai purtroppo abituati al deprecabile e doppiamente dannoso sistema dei riempimenti abusivi da parte di aziende che, senza tante esitazioni e in totale disprezzo del Dlg 128 e delle sanzioni in esso previste, operano in tal senso.</w:t>
      </w:r>
    </w:p>
    <w:p>
      <w:pPr>
        <w:pStyle w:val="Normal"/>
        <w:ind w:left="720" w:hanging="0"/>
        <w:jc w:val="both"/>
        <w:rPr>
          <w:sz w:val="40"/>
          <w:szCs w:val="40"/>
        </w:rPr>
      </w:pPr>
      <w:r>
        <w:rPr>
          <w:sz w:val="40"/>
          <w:szCs w:val="40"/>
        </w:rPr>
        <w:t>Dannoso perché sottrae ricavi a chi ha effettuato investimenti sulla clientela e dannoso perché, in caso di sinistro, coinvolge comunque il legittimo proprietario del serbatoio.</w:t>
      </w:r>
    </w:p>
    <w:p>
      <w:pPr>
        <w:pStyle w:val="Normal"/>
        <w:ind w:left="720" w:hanging="0"/>
        <w:jc w:val="both"/>
        <w:rPr/>
      </w:pPr>
      <w:r>
        <w:rPr>
          <w:sz w:val="40"/>
          <w:szCs w:val="40"/>
        </w:rPr>
        <w:t>Abbiamo visto anche la parziale inutilità dei lucchetti apposti sul bocchettone di riempimento del serbatoio in quanto esistono altri attacchi, seppur notevolmente meno affidabili di quello adibito a tale scopo, che consentono comunque lo scarico di GPL all’interno del serbatoio.</w:t>
      </w:r>
    </w:p>
    <w:p>
      <w:pPr>
        <w:pStyle w:val="Normal"/>
        <w:ind w:left="720" w:hanging="0"/>
        <w:jc w:val="both"/>
        <w:rPr>
          <w:sz w:val="40"/>
          <w:szCs w:val="40"/>
        </w:rPr>
      </w:pPr>
      <w:r>
        <w:rPr>
          <w:sz w:val="40"/>
          <w:szCs w:val="40"/>
        </w:rPr>
        <w:t>Non c’è dunque difesa???</w:t>
      </w:r>
    </w:p>
    <w:p>
      <w:pPr>
        <w:pStyle w:val="Normal"/>
        <w:ind w:left="720" w:hanging="0"/>
        <w:jc w:val="both"/>
        <w:rPr/>
      </w:pPr>
      <w:r>
        <w:rPr>
          <w:sz w:val="40"/>
          <w:szCs w:val="40"/>
        </w:rPr>
        <w:t>Ai fini della prevenzione la risposta è difficilmente positiva se non per un aspetto di deterrenza se, nel campo del GPL, anziché accettare la regola che farsi giustizia da sé con azioni concorrenziali anche forti è meglio che rivolgersi alle Autorità, si iniziasse a far valere le proprie ragioni in campo legale. Invece, ai fini della conoscenza dell’illecito e delle conseguenti azioni da intraprendere la risposta è sicuramente positiva con l’ausilio dei dispositivi di tele lettura. Questi ultimi, infatti, invieranno, all’atto del riempimento, la comunicazione della modifica del quantitativo all’interno del serbatoio e quindi si potrà verificare, anche in automatico, la contestuale emissione di documento fiscale, con segnalazione di eventuali anomalie.</w:t>
      </w:r>
    </w:p>
    <w:p>
      <w:pPr>
        <w:pStyle w:val="Normal"/>
        <w:ind w:firstLine="708"/>
        <w:jc w:val="both"/>
        <w:rPr>
          <w:sz w:val="40"/>
          <w:szCs w:val="40"/>
        </w:rPr>
      </w:pPr>
      <w:r>
        <w:rPr>
          <w:sz w:val="40"/>
          <w:szCs w:val="40"/>
        </w:rPr>
      </w:r>
    </w:p>
    <w:p>
      <w:pPr>
        <w:pStyle w:val="Normal"/>
        <w:ind w:firstLine="708"/>
        <w:jc w:val="both"/>
        <w:rPr>
          <w:sz w:val="40"/>
          <w:szCs w:val="40"/>
        </w:rPr>
      </w:pPr>
      <w:r>
        <w:rPr>
          <w:sz w:val="40"/>
          <w:szCs w:val="40"/>
        </w:rPr>
        <w:t>Ultimo aspetto da non trascurare è la certezza che i nostri trasportatori, dipendenti o terzi che siano, non potranno più decidere, a insaputa della società distributrice, su chi rifornire con un eventuale diverso intestatario dei documenti fiscali.</w:t>
      </w:r>
    </w:p>
    <w:p>
      <w:pPr>
        <w:pStyle w:val="Normal"/>
        <w:ind w:firstLine="708"/>
        <w:jc w:val="both"/>
        <w:rPr/>
      </w:pPr>
      <w:r>
        <w:rPr>
          <w:sz w:val="40"/>
          <w:szCs w:val="40"/>
        </w:rPr>
        <w:t>In conclusione, siamo fermamente convinti che, al di là del valore dell’investimento, che comunque ha ritorni in tempi medio-brevi, i vantaggi operativi e quelli di massima gestione della propria clientela – che sono difficilmente quantificabili ma che rappresentano la nostra ricchezza – ci spingeranno sempre di più a utilizzare tecnologie sempre meno manuali e sempre più automatizzate e, senza correre il rischio di essere totalmente dipendenti e schiavi delle macchine o dei computers, i dispositivi di telecontrollo, integrati nel software gestionale Valdinievole vanno in questa dire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2:03:00Z</dcterms:created>
  <dc:creator>OEM</dc:creator>
  <dc:description/>
  <cp:keywords/>
  <dc:language>en-US</dc:language>
  <cp:lastModifiedBy>OEM</cp:lastModifiedBy>
  <cp:lastPrinted>2008-10-27T05:04:00Z</cp:lastPrinted>
  <dcterms:modified xsi:type="dcterms:W3CDTF">2008-10-27T04:13:00Z</dcterms:modified>
  <cp:revision>14</cp:revision>
  <dc:subject/>
  <dc:title/>
</cp:coreProperties>
</file>